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3 апреля по 19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60"/>
        <w:gridCol w:w="1350"/>
        <w:gridCol w:w="3085"/>
        <w:gridCol w:w="3080"/>
        <w:gridCol w:w="1920"/>
        <w:gridCol w:w="150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изводные предлоги. Правописание предлог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79-280, 283 упр. 308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.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изводные предлоги. Правописание предлог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 279-280, 283, упр. 309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.04 до 2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4:00Z</dcterms:created>
  <dc:creator>артем</dc:creator>
  <dc:description/>
  <cp:keywords/>
  <dc:language>en-US</dc:language>
  <cp:lastModifiedBy>артем</cp:lastModifiedBy>
  <dcterms:modified xsi:type="dcterms:W3CDTF">2020-04-09T10:35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